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i/>
          <w:i/>
          <w:sz w:val="18"/>
          <w:szCs w:val="18"/>
        </w:rPr>
      </w:pPr>
      <w:bookmarkStart w:id="0" w:name="SUB3"/>
      <w:bookmarkEnd w:id="0"/>
      <w:r>
        <w:rPr>
          <w:b/>
          <w:i/>
          <w:sz w:val="18"/>
          <w:szCs w:val="18"/>
        </w:rPr>
        <w:t>Приложение №2 к Тендерной документаци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18"/>
          <w:szCs w:val="18"/>
        </w:rPr>
        <w:t>к</w:t>
      </w:r>
      <w:r>
        <w:rPr>
          <w:rStyle w:val="Appleconvertedspace"/>
          <w:sz w:val="18"/>
          <w:szCs w:val="18"/>
        </w:rPr>
        <w:t> </w:t>
      </w:r>
      <w:hyperlink r:id="rId2" w:tgtFrame="_parent">
        <w:r>
          <w:rPr>
            <w:rStyle w:val="InternetLink"/>
            <w:bCs/>
            <w:sz w:val="18"/>
            <w:szCs w:val="18"/>
          </w:rPr>
          <w:t>приказу</w:t>
        </w:r>
      </w:hyperlink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18"/>
          <w:szCs w:val="18"/>
        </w:rPr>
        <w:t xml:space="preserve">от </w:t>
      </w:r>
      <w:r>
        <w:rPr>
          <w:spacing w:val="2"/>
          <w:sz w:val="18"/>
          <w:szCs w:val="18"/>
        </w:rPr>
        <w:t>«__»</w:t>
      </w:r>
      <w:r>
        <w:rPr>
          <w:sz w:val="18"/>
          <w:szCs w:val="18"/>
        </w:rPr>
        <w:t>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ind w:left="113" w:right="113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0" w:type="dxa"/>
            <w:tcBorders/>
          </w:tcPr>
          <w:p>
            <w:pPr>
              <w:pStyle w:val="Style18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(Кому) _________________________________</w:t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8"/>
              <w:shd w:fill="FFFFFF" w:val="clear"/>
              <w:spacing w:before="0" w:after="0"/>
              <w:ind w:left="113" w:right="113"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18"/>
              <w:shd w:fill="FFFFFF" w:val="clear"/>
              <w:spacing w:before="0" w:after="0"/>
              <w:ind w:left="113" w:right="113" w:hanging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30 октября 2009 года № 1729,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18"/>
          <w:szCs w:val="1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18"/>
          <w:szCs w:val="1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стоящая тендерная заявка состоит из:</w:t>
      </w:r>
    </w:p>
    <w:p>
      <w:pPr>
        <w:pStyle w:val="Style18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18"/>
          <w:szCs w:val="18"/>
        </w:rPr>
        <w:t>1. _____________________________________________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2. _____________________________________________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3. _____________________________________________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стоящая тендерная заявка действует в течение</w:t>
        <w:br/>
        <w:t>__________________ дней со дня вскрытия конвертов стендерными заявка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прописью)</w:t>
        <w:br/>
        <w:tab/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дпись, дата                             должность, фамилия, имя, отчество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ечать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при наличии)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</w:t>
      </w:r>
      <w:r>
        <w:br w:type="page"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3 к Тендерной документаци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rStyle w:val="S0"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18"/>
          <w:szCs w:val="18"/>
        </w:rPr>
        <w:t>Приложение 3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18"/>
          <w:szCs w:val="18"/>
        </w:rPr>
        <w:t>к</w:t>
      </w:r>
      <w:hyperlink r:id="rId3" w:tgtFrame="_parent">
        <w:r>
          <w:rPr>
            <w:rStyle w:val="InternetLink"/>
            <w:bCs/>
            <w:sz w:val="18"/>
            <w:szCs w:val="18"/>
          </w:rPr>
          <w:t>приказу</w:t>
        </w:r>
      </w:hyperlink>
      <w:r>
        <w:rPr>
          <w:sz w:val="18"/>
          <w:szCs w:val="18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18"/>
          <w:szCs w:val="18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71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7"/>
        <w:gridCol w:w="1673"/>
        <w:gridCol w:w="1163"/>
        <w:gridCol w:w="1454"/>
        <w:gridCol w:w="1349"/>
        <w:gridCol w:w="2550"/>
        <w:gridCol w:w="105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Наименование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Дата и ном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Краткое 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Оригинал, копия, нотариально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засвидетельствованная коп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Стр.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</w:t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418" w:footer="709" w:bottom="1418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firstLine="709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  <w:bookmarkStart w:id="1" w:name="SUB5"/>
      <w:bookmarkStart w:id="2" w:name="SUB5"/>
      <w:bookmarkEnd w:id="2"/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4  к Тендерной документаци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18"/>
          <w:szCs w:val="18"/>
        </w:rPr>
        <w:t>к</w:t>
      </w:r>
      <w:r>
        <w:rPr>
          <w:rStyle w:val="Appleconvertedspace"/>
          <w:sz w:val="18"/>
          <w:szCs w:val="18"/>
        </w:rPr>
        <w:t> </w:t>
      </w:r>
      <w:hyperlink r:id="rId6" w:tgtFrame="_parent">
        <w:r>
          <w:rPr>
            <w:rStyle w:val="InternetLink"/>
            <w:bCs/>
            <w:sz w:val="18"/>
            <w:szCs w:val="18"/>
          </w:rPr>
          <w:t>приказу</w:t>
        </w:r>
      </w:hyperlink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18"/>
          <w:szCs w:val="18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правка об отсутствии просроченной задолженности 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выданной не ранее одного месяца предшествующего дате вскрытия конвертов.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Дата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дпись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ечать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при наличии)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*БИН/ИИН - бизнес идентификационный номер/ индивидуальный идентификационный номер;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**БИК - </w:t>
      </w:r>
      <w:r>
        <w:rPr>
          <w:rStyle w:val="Appleconvertedspace"/>
          <w:color w:val="545454"/>
          <w:sz w:val="18"/>
          <w:szCs w:val="18"/>
          <w:shd w:fill="FFFFFF" w:val="clear"/>
        </w:rPr>
        <w:t> б</w:t>
      </w:r>
      <w:r>
        <w:rPr>
          <w:spacing w:val="2"/>
          <w:sz w:val="18"/>
          <w:szCs w:val="18"/>
        </w:rPr>
        <w:t>анковский идентификационный код</w:t>
      </w:r>
      <w:r>
        <w:rPr>
          <w:rStyle w:val="Appleconvertedspace"/>
          <w:color w:val="545454"/>
          <w:sz w:val="18"/>
          <w:szCs w:val="18"/>
          <w:shd w:fill="FFFFFF" w:val="clear"/>
        </w:rPr>
        <w:t>.</w:t>
      </w:r>
      <w:r>
        <w:br w:type="page"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5 к Тендерной документаци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rStyle w:val="S0"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18"/>
          <w:szCs w:val="18"/>
        </w:rPr>
        <w:t>Приложение 5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18"/>
          <w:szCs w:val="18"/>
        </w:rPr>
        <w:t>к</w:t>
      </w:r>
      <w:r>
        <w:rPr>
          <w:rStyle w:val="Appleconvertedspace"/>
          <w:sz w:val="18"/>
          <w:szCs w:val="18"/>
        </w:rPr>
        <w:t> </w:t>
      </w:r>
      <w:hyperlink r:id="rId7" w:tgtFrame="_parent">
        <w:r>
          <w:rPr>
            <w:rStyle w:val="InternetLink"/>
            <w:bCs/>
            <w:sz w:val="18"/>
            <w:szCs w:val="18"/>
          </w:rPr>
          <w:t>приказу</w:t>
        </w:r>
      </w:hyperlink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18"/>
          <w:szCs w:val="18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именование тендера 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Общие сведения о потенциальном поставщике:</w:t>
      </w:r>
    </w:p>
    <w:p>
      <w:pPr>
        <w:pStyle w:val="Style18"/>
        <w:shd w:fill="FFFFFF" w:val="clear"/>
        <w:spacing w:before="0" w:after="0"/>
        <w:ind w:left="709" w:hanging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именование юридического лица (фамилия, имя, отчество (при наличии) физического лица, осуществляющего предпринимательскую деятельность)_________________________________________________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БИН/ИИН*/УНП** __________________________________________</w:t>
      </w:r>
      <w:bookmarkStart w:id="3" w:name="z839"/>
      <w:bookmarkEnd w:id="3"/>
      <w:r>
        <w:rPr>
          <w:spacing w:val="2"/>
          <w:sz w:val="18"/>
          <w:szCs w:val="18"/>
        </w:rPr>
        <w:t>___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** (заполняется в случае наличия)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900"/>
        <w:gridCol w:w="1902"/>
        <w:gridCol w:w="1222"/>
        <w:gridCol w:w="1219"/>
        <w:gridCol w:w="2041"/>
        <w:gridCol w:w="13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Наименование тов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Наименование заказч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Место поставки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Дата поставки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18"/>
                <w:szCs w:val="18"/>
                <w:highlight w:val="red"/>
                <w:lang w:val="ru-RU"/>
              </w:rPr>
            </w:pPr>
            <w:r>
              <w:rPr>
                <w:spacing w:val="1"/>
                <w:sz w:val="18"/>
                <w:szCs w:val="18"/>
                <w:shd w:fill="FFFFFF" w:val="clear"/>
                <w:lang w:val="ru-RU"/>
              </w:rPr>
              <w:t>Наименование, дата и номер подтверждающего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1"/>
                <w:sz w:val="18"/>
                <w:szCs w:val="18"/>
                <w:shd w:fill="FFFFFF" w:val="clear"/>
                <w:lang w:val="ru-RU"/>
              </w:rPr>
              <w:t>Стоимость договора, тенг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       </w:t>
            </w:r>
            <w:r>
              <w:rPr>
                <w:spacing w:val="2"/>
                <w:sz w:val="18"/>
                <w:szCs w:val="18"/>
                <w:lang w:val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       </w:t>
            </w:r>
            <w:r>
              <w:rPr>
                <w:spacing w:val="2"/>
                <w:sz w:val="18"/>
                <w:szCs w:val="18"/>
                <w:lang w:val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26" w:type="dxa"/>
        <w:jc w:val="left"/>
        <w:tblInd w:w="-15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637"/>
        <w:gridCol w:w="8689"/>
      </w:tblGrid>
      <w:tr>
        <w:trPr>
          <w:trHeight w:val="2202" w:hRule="atLeast"/>
        </w:trPr>
        <w:tc>
          <w:tcPr>
            <w:tcW w:w="637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8689" w:type="dxa"/>
            <w:tcBorders/>
          </w:tcPr>
          <w:p>
            <w:pPr>
              <w:pStyle w:val="Style18"/>
              <w:shd w:fill="FFFFFF" w:val="clear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*** Достоверность всех сведений о квалификации подтверждаю</w:t>
            </w:r>
          </w:p>
          <w:p>
            <w:pPr>
              <w:pStyle w:val="Style18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18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Подпись, дата                     должность, фамилия, имя, отчество (при его наличии)</w:t>
            </w:r>
          </w:p>
          <w:p>
            <w:pPr>
              <w:pStyle w:val="Style18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Печать (при наличии)</w:t>
            </w:r>
          </w:p>
          <w:p>
            <w:pPr>
              <w:pStyle w:val="Style18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*БИН/ИИН - бизнес идентификационный номер/индивидуальный идентификационный номер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**УНП - учетный номер налогоплательщика.</w:t>
            </w:r>
          </w:p>
        </w:tc>
      </w:tr>
    </w:tbl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>
          <w:b/>
          <w:i/>
          <w:sz w:val="18"/>
          <w:szCs w:val="18"/>
        </w:rPr>
        <w:t>Приложение №6 к Тендерной документации</w:t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bookmarkStart w:id="4" w:name="SUB7"/>
      <w:bookmarkEnd w:id="4"/>
      <w:r>
        <w:rPr>
          <w:sz w:val="18"/>
          <w:szCs w:val="18"/>
        </w:rPr>
        <w:t>Приложение 6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18"/>
          <w:szCs w:val="18"/>
        </w:rPr>
        <w:t>к</w:t>
      </w:r>
      <w:r>
        <w:rPr>
          <w:rStyle w:val="Appleconvertedspace"/>
          <w:sz w:val="18"/>
          <w:szCs w:val="18"/>
        </w:rPr>
        <w:t> </w:t>
      </w:r>
      <w:hyperlink r:id="rId8" w:tgtFrame="_parent">
        <w:r>
          <w:rPr>
            <w:rStyle w:val="InternetLink"/>
            <w:bCs/>
            <w:sz w:val="18"/>
            <w:szCs w:val="18"/>
          </w:rPr>
          <w:t>приказу</w:t>
        </w:r>
      </w:hyperlink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18"/>
          <w:szCs w:val="18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заполняется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Всего цена = стр.5 х стр.6, </w:t>
            </w:r>
          </w:p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18"/>
                <w:szCs w:val="18"/>
                <w:lang w:val="en-US"/>
              </w:rPr>
              <w:t>DDP</w:t>
            </w:r>
            <w:r>
              <w:rPr>
                <w:spacing w:val="2"/>
                <w:sz w:val="18"/>
                <w:szCs w:val="18"/>
                <w:lang w:val="ru-RU"/>
              </w:rPr>
              <w:t>)</w:t>
              <w:br/>
              <w:t>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.</w:t>
            </w:r>
          </w:p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8.1.</w:t>
            </w:r>
          </w:p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ab/>
        <w:tab/>
        <w:tab/>
        <w:tab/>
        <w:tab/>
        <w:tab/>
        <w:t>(при его наличии)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ечать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при наличии)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</w:t>
      </w:r>
      <w:r>
        <w:br w:type="page"/>
      </w:r>
    </w:p>
    <w:p>
      <w:pPr>
        <w:pStyle w:val="Normal"/>
        <w:ind w:firstLine="425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>
          <w:b/>
          <w:i/>
          <w:sz w:val="18"/>
          <w:szCs w:val="18"/>
        </w:rPr>
        <w:t>Приложение №7 к Тендерной документации</w:t>
      </w:r>
    </w:p>
    <w:p>
      <w:pPr>
        <w:pStyle w:val="Normal"/>
        <w:ind w:firstLine="425"/>
        <w:jc w:val="right"/>
        <w:rPr>
          <w:rStyle w:val="S0"/>
          <w:sz w:val="18"/>
          <w:szCs w:val="18"/>
        </w:rPr>
      </w:pPr>
      <w:r>
        <w:rPr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18"/>
          <w:szCs w:val="18"/>
        </w:rPr>
        <w:t>к</w:t>
      </w:r>
      <w:r>
        <w:rPr>
          <w:rStyle w:val="Appleconvertedspace"/>
          <w:sz w:val="18"/>
          <w:szCs w:val="18"/>
        </w:rPr>
        <w:t> </w:t>
      </w:r>
      <w:hyperlink r:id="rId9" w:tgtFrame="_parent">
        <w:r>
          <w:rPr>
            <w:rStyle w:val="InternetLink"/>
            <w:bCs/>
            <w:sz w:val="18"/>
            <w:szCs w:val="18"/>
          </w:rPr>
          <w:t>приказу</w:t>
        </w:r>
      </w:hyperlink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>
          <w:sz w:val="18"/>
          <w:szCs w:val="18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Банковская гарантия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Cs/>
          <w:color w:val="000000"/>
          <w:spacing w:val="2"/>
          <w:sz w:val="18"/>
          <w:szCs w:val="18"/>
        </w:rPr>
      </w:pPr>
      <w:r>
        <w:rPr>
          <w:rFonts w:cs="Times New Roman"/>
          <w:bCs/>
          <w:color w:val="000000"/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Наименование банка _________________________________________________</w:t>
      </w:r>
    </w:p>
    <w:p>
      <w:pPr>
        <w:pStyle w:val="Style18"/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18"/>
          <w:szCs w:val="1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                                                 «____» ___________ _____ г.</w:t>
      </w:r>
    </w:p>
    <w:p>
      <w:pPr>
        <w:pStyle w:val="Style18"/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 xml:space="preserve">  </w:t>
      </w:r>
      <w:r>
        <w:rPr>
          <w:spacing w:val="2"/>
          <w:sz w:val="18"/>
          <w:szCs w:val="18"/>
        </w:rPr>
        <w:t>(местонахождение)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Мы были проинформированы,</w:t>
      </w:r>
    </w:p>
    <w:p>
      <w:pPr>
        <w:pStyle w:val="Style18"/>
        <w:shd w:fill="FFFFFF" w:val="clear"/>
        <w:spacing w:before="0" w:after="0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что 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наименование потенциального поставщика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наименование заказчика, организатора закуп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наименование и объем товаров, работ и услуг) (прописью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В связи с этим, мы ________________________ настоящим берем на себя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наименование банка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сумма в цифрах и прописью)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18"/>
          <w:szCs w:val="1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18"/>
          <w:szCs w:val="1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18"/>
          <w:szCs w:val="1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Данная гарантия вступает в силу со дня вскрытия конвертов с тендерными заявка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  <w:t>Подпись гаранта                                                                       Дата и адрес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  <w:t>Печать</w:t>
      </w:r>
    </w:p>
    <w:p>
      <w:pPr>
        <w:pStyle w:val="Style18"/>
        <w:shd w:fill="FFFFFF" w:val="clear"/>
        <w:spacing w:before="0" w:after="0"/>
        <w:ind w:firstLine="709"/>
        <w:textAlignment w:val="baseline"/>
        <w:rPr>
          <w:bCs/>
          <w:spacing w:val="2"/>
          <w:sz w:val="18"/>
          <w:szCs w:val="18"/>
        </w:rPr>
      </w:pPr>
      <w:r>
        <w:rPr>
          <w:bCs/>
          <w:spacing w:val="2"/>
          <w:sz w:val="18"/>
          <w:szCs w:val="18"/>
        </w:rPr>
        <w:t>(при наличии)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_________________________</w:t>
      </w:r>
    </w:p>
    <w:p>
      <w:pPr>
        <w:pStyle w:val="Normal"/>
        <w:ind w:firstLine="425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rStyle w:val="S0"/>
          <w:sz w:val="18"/>
          <w:szCs w:val="18"/>
        </w:rPr>
      </w:pPr>
      <w:r>
        <w:rPr>
          <w:b/>
          <w:i/>
          <w:sz w:val="18"/>
          <w:szCs w:val="18"/>
        </w:rPr>
        <w:t>Приложение №8 к Тендерной документации</w:t>
      </w:r>
    </w:p>
    <w:p>
      <w:pPr>
        <w:pStyle w:val="Normal"/>
        <w:ind w:firstLine="425"/>
        <w:jc w:val="right"/>
        <w:rPr>
          <w:rStyle w:val="S0"/>
          <w:sz w:val="18"/>
          <w:szCs w:val="18"/>
        </w:rPr>
      </w:pPr>
      <w:r>
        <w:rPr/>
      </w:r>
    </w:p>
    <w:p>
      <w:pPr>
        <w:pStyle w:val="Normal"/>
        <w:ind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5"/>
        <w:gridCol w:w="3710"/>
      </w:tblGrid>
      <w:tr>
        <w:trPr>
          <w:trHeight w:val="30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9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к приказу Министра здравоохранения и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оциального развития Республики Казахстан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от 18 января 2017 года № 20</w:t>
            </w:r>
          </w:p>
        </w:tc>
      </w:tr>
      <w:tr>
        <w:trPr>
          <w:trHeight w:val="30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                                    </w:t>
      </w:r>
      <w:r>
        <w:rPr>
          <w:b/>
          <w:color w:val="000000"/>
          <w:sz w:val="18"/>
          <w:szCs w:val="18"/>
        </w:rPr>
        <w:t>Типовой договор закупа</w:t>
      </w:r>
    </w:p>
    <w:p>
      <w:pPr>
        <w:pStyle w:val="Normal"/>
        <w:jc w:val="both"/>
        <w:rPr>
          <w:sz w:val="18"/>
          <w:szCs w:val="18"/>
        </w:rPr>
      </w:pPr>
      <w:bookmarkStart w:id="5" w:name="z116"/>
      <w:bookmarkEnd w:id="5"/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____________________                                                      "___" __________ _____ г.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(Местонахождение)</w:t>
      </w:r>
    </w:p>
    <w:p>
      <w:pPr>
        <w:pStyle w:val="Normal"/>
        <w:jc w:val="both"/>
        <w:rPr>
          <w:sz w:val="18"/>
          <w:szCs w:val="18"/>
        </w:rPr>
      </w:pPr>
      <w:bookmarkStart w:id="6" w:name="z116"/>
      <w:bookmarkStart w:id="7" w:name="z117"/>
      <w:bookmarkEnd w:id="6"/>
      <w:bookmarkEnd w:id="7"/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______________________________________________________________________________, именуемый (ое) (ая)</w:t>
      </w:r>
    </w:p>
    <w:p>
      <w:pPr>
        <w:pStyle w:val="Normal"/>
        <w:jc w:val="both"/>
        <w:rPr>
          <w:sz w:val="18"/>
          <w:szCs w:val="18"/>
        </w:rPr>
      </w:pPr>
      <w:bookmarkStart w:id="8" w:name="z117"/>
      <w:bookmarkStart w:id="9" w:name="z118"/>
      <w:bookmarkEnd w:id="8"/>
      <w:bookmarkEnd w:id="9"/>
      <w:r>
        <w:rPr>
          <w:color w:val="000000"/>
          <w:sz w:val="18"/>
          <w:szCs w:val="18"/>
        </w:rPr>
        <w:t>      </w:t>
      </w:r>
      <w:r>
        <w:rPr>
          <w:color w:val="000000"/>
          <w:sz w:val="18"/>
          <w:szCs w:val="18"/>
        </w:rPr>
        <w:t>(полное наименование Заказчика)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дальнейшем – "Заказчик", в лице __________________________________________________________________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________________________________________________________________________________________________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лжность, фамилия, имя, отчество (при его наличии) уполномоченного лица с одной стороны, и ____________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________________________________________________________________________________________________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      (полное наименование Поставщика – победителя тендера)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___________________________________________________, именуемый (ое) (ая) в дальнейшем – "Поставщик"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лице _________________________________________________________________________________________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                  должность, фамилия, имя, отчество (при его наличии)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полномоченного лица, действующего на основании _________________________________________________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(устава, положения)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 другой стороны, на основании Правил организации и проведения закупа лекарственных средств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рофилактических (иммунобиологических, диагностических, дезинфицирующих) препаратов, изделий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медицинского назначения и медицинской техники по оказанию гарантированного объема бесплатной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медицинской помощи и медицинской помощи в системе обязательного социального медицинского страхования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твержденных постановлением Правительства Республики Казахстан от 30 октября 2009 года № 1729 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ротокола об итогах закупа способом ______________________ (указать способ) по закупу (предмет закупа)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рошедшего в году _____ № _______ от "___" __________ _____ года заключили настоящий Договор закуп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(далее – Договор) и пришли к соглашению о нижеследующем: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1. Поставщик обязуется поставить товар в соответствии с условиями Договора, в количестве и качестве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определенных в приложениях к настоящему Договору, а Заказчик принять его и оплатить в соответстви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 условиями Договора.</w:t>
      </w:r>
    </w:p>
    <w:p>
      <w:pPr>
        <w:pStyle w:val="Normal"/>
        <w:jc w:val="both"/>
        <w:rPr>
          <w:sz w:val="18"/>
          <w:szCs w:val="18"/>
        </w:rPr>
      </w:pPr>
      <w:bookmarkStart w:id="10" w:name="z118"/>
      <w:bookmarkEnd w:id="10"/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. Общая стоимость товаров (для ГУ указать наименование товаров согласно бюджетной программы/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пецифики) составляет (указать сумму цифрами и прописью) (далее – общая сумма договора)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. В данном Договоре нижеперечисленные понятия будут иметь следующее толкование: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1) Договор – гражданско-правовой договор, заключенный между Заказчиком и Поставщиком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соответствии с Правилами организации и проведения закупа лекарственных средств, профилактических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(иммунобиологических, диагностических, дезинфицирующих) препаратов, изделий медицинского назначения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и медицинской техники, фармацевтических услуг по оказанию гарантированного объема бесплатной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медицинской помощи и медицинской помощи в системе обязательного социального медицинского страхования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и иными нормативными правовыми актами Республики Казахстан, зафиксированный в письменной форме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одписанный сторонами со всеми приложениями и дополнениями к нему, а также со всей документацией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на которую в договоре есть ссылки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2) цена Договора означает цену, которая должна быть выплачена Заказчиком Поставщику в рамках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говора за полное выполнение своих договорных обязательств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3) товары - товары и сопутствующие услуги, которые Поставщик должен поставить Заказчику в рамках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говора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4) сопутствующие услуги - услуги, обеспечивающие поставку товаров, такие, например, как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транспортировка и страхование, и любые другие вспомогательные услуги, включающие, например, монтаж, пуск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оказание технического содействия, обучение и другие подобного рода обязанности Поставщика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редусмотренные данным Договором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5) Заказчик – государственные органы, государственные учреждения, государственные предприятия 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акционерные общества, контрольный пакет акций которых принадлежит государству, а также аффилиированны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 ними юридические лица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6) Поставщик - физическое или юридическое лицо, выступающее в качестве контрагента Заказчик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4. Перечисленные ниже документы и условия, оговоренные в них, образуют данный Договор и считаются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его неотъемлемой частью, а именно: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1) настоящий Договор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2) перечень закупаемых товаров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3) техническая спецификация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4) обеспечение исполнения Договора (этот подпункт указывается, если в тендерной документаци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редусматривается внесение обеспечения исполнения Договора)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5. Форма оплаты ____________________________________________________________________________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(перечисление, за наличный расчет, аккредитив и т.д.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6. Сроки выплат ____________________________________________________________________________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_________________________________________________________________________________________________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(пример: % после приемки товара в пункте назначения или предоплата или и т.д.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7. Необходимые документы, предшествующие оплате: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1) копия договора или иные документы, представляемые поставщиком и подтверждающие его статус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роизводителя, официального дистрибьютора либо официального представителя производителя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2) ________________________________________________________________________________________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(счет-фактура или акт приемки-передачи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8. Товары, поставляемые в рамках данного Договора, должны соответствовать или быть выше стандартов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казанных в технической спец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9. Поставщик не должен без предварительного письменного согласия Заказчика раскрывать кому-либ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одержание Договора или какого-либо из его положений, а также технической документации, планов, чертежей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моделей, образцов или информации, представленных Заказчиком или от его имени другими лицами, з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исключением того персонала, который привлечен Поставщиком для выполнения настоящего Договора.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казанная информация должна представляться этому персоналу конфиденциально и в той мере, насколько эт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необходимо для выполнения договор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0. Поставщик не должен без предварительного письменного согласия Заказчика использовать какие-либ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ышеперечисленные документы или информацию, кроме как в целях реализаци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1. Поставщик должен обеспечить упаковку товаров, способную предотвратить их от повреждения ил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орчи во время перевозки к конечному пункту назначения, указанному в приложении 1 к тендерной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кументации. Упаковка должна выдерживать без каких-либо ограничений интенсивную подъемно-транспортную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обработку и воздействие экстремальных температур, соли и осадков во время перевозки, а также открытог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хранения. При определении габаритов упакованных ящиков и их веса необходимо учитывать отдаленность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2. Упаковка и маркировка ящиков, а также документация внутри и вне ее должны строго соответствовать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пециальным требованиям, определенным Заказчиком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3. Поставка товаров осуществляется Поставщиком в соответствии с условиями Заказчика, оговоренным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перечне закупаемых товаров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4. Поставщик должен поставить товары до пункта назначения, указанного в приложении 1 к тендерной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кументации. Транспортировка этих товаров до пункта назначения осуществляется и оплачивается Поставщиком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а связанные с этим расходы включаются в цену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5. В рамках данного Договора Поставщик должен предоставить услуги, указанные в тендерной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6. Цены на сопутствующие услуги должны быть включены в цену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7. Заказчик может потребовать от Поставщика предоставить следующую информацию о запасных частях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изготовляемых или реализуемых Поставщиком, а именно стоимость и номенклатуру запасных частей, которы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8. Поставщик, в случае прекращения производства им запасных частей, должен: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а) заблаговременно уведомить Заказчика о предстоящем свертывании производства, с тем, чтобы позволить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ему произвести необходимые закупки в необходимых количествах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б) в случае необходимости вслед за прекращением производства бесплатно предоставить Заказчику планы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чертежи и техническую документацию на запасные част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19. Поставщик гарантирует, что товары, поставленные в рамках Договора, являются новыми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неиспользованными, новейшими либо серийными моделями, отражающими все последние модификаци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конструкций и материалов, если Договором не предусмотрено иное. Поставщик далее гарантирует, что товары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оставленные по данному Договору, не будут иметь дефектов, связанных с конструкцией, материалами ил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работой, при нормальном использовании поставленных товаров в условиях, обычных для страны Заказчика.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случае появления дефектов в конструкциях, материалах, изготовленных Поставщиком в строгом соответстви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 технической спецификацией, представленной Заказчиком, Поставщик не несет ответственности за упущения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Заказчика в его (Заказчика) технической спец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0. Эта гарантия действительна в течение_____________________________________________ дней посл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                                                (указать требуемый срок гарантии)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ставки всей партии товаров или ее части в зависимости от конкретного случая и их приемки на конечном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ункте назначения, указанном в Договоре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1. Заказчик обязан оперативно уведомить Поставщика в письменном виде обо всех претензиях, связанных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 данной гарантией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2. После получения уведомления о выходе товара из строя поставщик должен в срок не более 72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(семидесяти двух) часов с момента получения уведомления обеспечить выезд квалифицированного специалист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на место для определения причин, сроков предполагаемого ремонта. Поставщик должен произвести ремонт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используя запасные части и узлы, произведенные заводом-изготовителем, или замену бракованного товара ил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его части без каких-либо расходов со стороны заказчика в течение одного месяц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3. Если Поставщик, получив уведомление, не исправит дефект(ы) в течение одного месяца, Заказчик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может применить необходимые санкции и меры по исправлению дефектов за счет Поставщика и без какого-либ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щерба другим правам, которыми Заказчик может обладать по Договору в отношении Поставщик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4. Оплата Поставщику за поставленные товары будет производиться в форме и в сроки, указанны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пунктах 5 и 6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5. Цены, указанные Заказчиком в Договоре, должны соответствовать ценам, указанным Поставщиком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его тендерной заявке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6. Никакие отклонения или изменения (чертежи, проекты или технические спецификации, метод отгрузки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паковки, место доставки, или услуги, предоставляемые Поставщиком и т.д.) в документы Договора не допускаются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за исключением письменных изменений, подписанных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7. Если любое изменение ведет к уменьшению стоимости или сроков, необходимых Поставщику для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оставки любой части товаров по Договору, то цена Договора или график поставок, или и то и друго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оответствующим образом корректируется, а в Договор вносятся соответствующие поправки. Все запросы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оставщика на проведение корректировки в рамках данной статьи должны быть предъявлены в течение 30 (тридцати)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ней со дня получения Поставщиком распоряжения об изменениях от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8. Поставщик ни полностью, ни частично не должен передавать кому-либо свои обязательства по настоящему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говору без предварительного письменного согласия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29. Поставка товаров и предоставление услуг должны осуществляться Поставщиком в соответствии с графиком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казанным в таблице цен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0. Задержка с выполнением поставки со стороны поставщика приводит к удержанию обеспечения исполнения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говора и выплате неустойк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1. Если в период выполнения Договора Поставщик в любой момент столкнется с условиями, мешающим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воевременной поставке товаров, Поставщик должен незамедлительно направить Заказчику письменное уведомлени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о факте задержки, ее предположительной длительности и причине(ах). После получения уведомления от Поставщик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Заказчик должен оценить ситуацию и может, по своему усмотрению, продлить срок выполнения Договора поставщиком;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этом случае, такое продление должно быть ратифицировано сторонами путем внесения поправки в текст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2. За исключением форс-мажорных условий, если Поставщик не может поставить товары в сроки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редусмотренные Договором, Заказчик без ущерба другим своим правам в рамках Договора вычитает из цены Договор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виде неустойки сумму в размере 0,1% от суммы недопоставленного или поставленного с нарушением сроков това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3. Поставщик не лишается своего обеспечения исполнения Договора и не несет ответственность за выплату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неустоек или расторжение Договора в силу невыполнения его условий, если задержка с выполнением Договор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является результатом форс-мажорных обстоя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4. Для целей настоящего Договора "форс-мажор" означает событие, неподвластное контролю со стороны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оставщика, не связанное с просчетом или небрежностью Поставщика и имеющее непредвиденный характер. Таки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обытия могут включать, но не ограничиваться действиями, такими как: военные действия, природные ил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тихийные бедствия, эпидемия, карантин и эмбарго на поставки товаров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5. При возникновении форс-мажорных обстоятельств Поставщик должен незамедлительно направить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Заказчику письменное уведомление о таких обстоятельствах и их причинах. Если от Заказчика не поступают ины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исьменные инструкции, Поставщик продолжает выполнять свои обязательства по Договору, насколько эт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целесообразно, и ведет поиск альтернативных способов выполнения Договора, не зависящих от форс-мажорных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обстоя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6. Заказчик может в любое время расторгнуть Договор, направив Поставщику соответствующее письменно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ведомление, если Поставщик становится банкротом или неплатежеспособным. В этом случае, расторжени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осуществляется немедленно, и Заказчик не несет никакой финансовой обязанности по отношению к Поставщику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ри условии, если расторжение Договора не наносит ущерба или не затрагивает каких-либо прав на совершени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7. Заказчик может в любое время расторгнуть Договор в силу нецелесообразности его дальнейшег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ыполнения, направив Поставщику соответствующее письменное уведомление. В уведомлении должна быть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казана причина расторжения Договора, должен оговариваться объем аннулированных договорных обязательств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а также дата вступления в силу расторж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8. Когда Договор аннулируется в силу таких обстоятельств, Поставщик имеет право требовать оплату тольк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за фактические затраты, связанные с расторжением по Договору, на день расторжения. Заказчик и Поставщик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должны прилагать все усилия к тому, чтобы разрешать в процессе прямых переговоров все разногласия или споры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озникающие между ними по Договору или в связи с ним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39. Если в течение 21 (двадцати одного) дня после начала таких переговоров Заказчик и Поставщик не могут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разрешить спор по Договору, любая из сторон может потребовать решения этого вопроса в соответстви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 законодательством Республики Казахстан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40. Договор составляется на государственном и/или русском языках. В случае, если второй стороной Договор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является иностранная организация, то второй экземпляр может переводиться на язык в соответстви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с законодательством Республики Казахстан о языках. В случае необходимости рассмотрения Договора в арбитраже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рассматривается экземпляр Договора на государственном или русском языках. Вся относящаяся к Договору переписк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и другая документация, которой обмениваются стороны, должны соответствовать данным условиям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41. Любое уведомление, которое одна сторона направляет другой стороне в соответствии с Договором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42. Уведомление вступает в силу после доставки или в указанный день вступления в силу (если указан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в уведомлении), в зависимости от того, какая из этих дат наступит позднее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43. Налоги и другие обязательные платежи в бюджет подлежат уплате в соответствии с налоговым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законодательством Республики Казахстан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44. Поставщик обязан внести обеспечение исполнения Договора в форме, объеме и на условиях,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редусмотренных в тендерной докуме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45. Настоящий Договор вступает в силу после регистрации его Заказчиком в территориальном органе казначейства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Министерства финансов Республики Казахстан (для государственных органов и государственных учреждений) либо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осле подписания Сторонами и внесения Поставщиком обеспечения исполн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     </w:t>
      </w:r>
      <w:r>
        <w:rPr>
          <w:color w:val="000000"/>
          <w:sz w:val="18"/>
          <w:szCs w:val="18"/>
        </w:rPr>
        <w:t>46. Адреса и реквизиты Сторон: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Дата регистрации в территориальном органе казначейства (для государственных органов и государственных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учреждений): ________________.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      Настоящий Типовой договор закупа товара регулирует правоотношения, возникающие между Заказчиком и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Поставщиком в процессе осуществления Заказчиком закупа лекарственных средств, изделий медицинского назначения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и медицинской техники. Любые вносимые в настоящий Договор изменения и дополнения должны соответствовать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законодательству Республики Казахстан, тендерной документации Заказчика, тендерной заявке Поставщика и протоколу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об итогах тенд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19">
    <w:name w:val="Статья"/>
    <w:basedOn w:val="Normal"/>
    <w:qFormat/>
    <w:pPr>
      <w:numPr>
        <w:ilvl w:val="0"/>
        <w:numId w:val="3"/>
      </w:numPr>
      <w:autoSpaceDE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J15">
    <w:name w:val="j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6">
    <w:name w:val="j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hyperlink" Target="http://online.zakon.kz/Document/?link_id=100526526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online.zakon.kz/Document/?link_id=1005265260" TargetMode="External"/><Relationship Id="rId7" Type="http://schemas.openxmlformats.org/officeDocument/2006/relationships/hyperlink" Target="http://online.zakon.kz/Document/?link_id=1005265260" TargetMode="External"/><Relationship Id="rId8" Type="http://schemas.openxmlformats.org/officeDocument/2006/relationships/hyperlink" Target="http://online.zakon.kz/Document/?link_id=1005265260" TargetMode="External"/><Relationship Id="rId9" Type="http://schemas.openxmlformats.org/officeDocument/2006/relationships/hyperlink" Target="http://online.zakon.kz/Document/?link_id=1005265260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3:00Z</dcterms:created>
  <dc:creator>Gulnur</dc:creator>
  <dc:description/>
  <cp:keywords/>
  <dc:language>en-US</dc:language>
  <cp:lastModifiedBy>Пользователь Windows</cp:lastModifiedBy>
  <dcterms:modified xsi:type="dcterms:W3CDTF">2021-04-26T10:57:00Z</dcterms:modified>
  <cp:revision>5</cp:revision>
  <dc:subject/>
  <dc:title/>
</cp:coreProperties>
</file>